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266700</wp:posOffset>
            </wp:positionV>
            <wp:extent cx="438150" cy="558165"/>
            <wp:effectExtent l="0" t="0" r="0" b="0"/>
            <wp:wrapNone/>
            <wp:docPr id="1" name="Picture 1" descr="C:\Documents and Settings\yas\Desktop\Log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yas\Desktop\Logo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طرح کارگاه آموزشی و پژوهشی بنیاد علمی حریری</w:t>
      </w:r>
    </w:p>
    <w:p>
      <w:pPr>
        <w:pStyle w:val="Normal"/>
        <w:bidi w:val="1"/>
        <w:spacing w:before="0" w:after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 ریاضی ورز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D29987E">
                <wp:simplePos x="0" y="0"/>
                <wp:positionH relativeFrom="column">
                  <wp:posOffset>-266700</wp:posOffset>
                </wp:positionH>
                <wp:positionV relativeFrom="paragraph">
                  <wp:posOffset>303530</wp:posOffset>
                </wp:positionV>
                <wp:extent cx="6191250" cy="609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 نام 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 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خرین مدرک 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آموزشگاه محل تدر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 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 پست الکترونی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21pt;margin-top:23.9pt;width:487.45pt;height:47.95pt;mso-wrap-style:square;v-text-anchor:top" wp14:anchorId="3D2998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 و نام خانوادگ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 م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خرین مدرک 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 آموزشگاه محل تدر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 همرا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 پست الکترونیکی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مجری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4CDDB043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6143625" cy="35242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21pt;margin-top:27pt;width:483.7pt;height:27.7pt;mso-wrap-style:square;v-text-anchor:top" wp14:anchorId="4CDDB0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عنوان طرح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68ACD153">
                <wp:simplePos x="0" y="0"/>
                <wp:positionH relativeFrom="column">
                  <wp:posOffset>-266700</wp:posOffset>
                </wp:positionH>
                <wp:positionV relativeFrom="paragraph">
                  <wp:posOffset>341630</wp:posOffset>
                </wp:positionV>
                <wp:extent cx="6200775" cy="428625"/>
                <wp:effectExtent l="5715" t="5715" r="4445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21pt;margin-top:26.9pt;width:488.2pt;height:33.7pt;mso-wrap-style:none;v-text-anchor:middle" wp14:anchorId="68ACD1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 ضرورت واهمیت انتخاب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امعه هدف</w:t>
      </w:r>
      <w:r>
        <w:rPr>
          <w:rFonts w:cs="B Nazanin"/>
          <w:rtl w:val="true"/>
          <w:lang w:bidi="fa-IR"/>
        </w:rPr>
        <w:t>(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پایه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پایه های مربوط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120" w:after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48E74C59">
                <wp:simplePos x="0" y="0"/>
                <wp:positionH relativeFrom="column">
                  <wp:posOffset>-266700</wp:posOffset>
                </wp:positionH>
                <wp:positionV relativeFrom="paragraph">
                  <wp:posOffset>335915</wp:posOffset>
                </wp:positionV>
                <wp:extent cx="6200775" cy="323850"/>
                <wp:effectExtent l="5715" t="5080" r="4445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21pt;margin-top:26.45pt;width:488.2pt;height:25.45pt;mso-wrap-style:square;v-text-anchor:top" wp14:anchorId="48E74C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توضیحات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وضوعات طرح شده ازمباحث پایه هشتم ، نهم و دهم و یازدهم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 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 ارائه کارگاه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4CF70880">
                <wp:simplePos x="0" y="0"/>
                <wp:positionH relativeFrom="column">
                  <wp:posOffset>-219075</wp:posOffset>
                </wp:positionH>
                <wp:positionV relativeFrom="paragraph">
                  <wp:posOffset>236855</wp:posOffset>
                </wp:positionV>
                <wp:extent cx="6143625" cy="504825"/>
                <wp:effectExtent l="5715" t="5715" r="4445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-17.25pt;margin-top:18.65pt;width:483.7pt;height:39.7pt;mso-wrap-style:none;v-text-anchor:middle" wp14:anchorId="4CF708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توضیحا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دت زمان ارائه کارگاه </w:t>
      </w:r>
      <w:r>
        <w:rPr>
          <w:rFonts w:cs="B Nazanin"/>
          <w:sz w:val="20"/>
          <w:szCs w:val="20"/>
          <w:lang w:bidi="fa-IR"/>
        </w:rPr>
        <w:t>7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 می باشد</w:t>
      </w:r>
      <w:r>
        <w:rPr>
          <w:rFonts w:cs="B Nazanin"/>
          <w:sz w:val="20"/>
          <w:szCs w:val="20"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3C0DE9F8">
                <wp:simplePos x="0" y="0"/>
                <wp:positionH relativeFrom="column">
                  <wp:posOffset>-276225</wp:posOffset>
                </wp:positionH>
                <wp:positionV relativeFrom="paragraph">
                  <wp:posOffset>235585</wp:posOffset>
                </wp:positionV>
                <wp:extent cx="6200775" cy="409575"/>
                <wp:effectExtent l="5715" t="5715" r="4445" b="4445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-21.75pt;margin-top:18.55pt;width:488.2pt;height:32.2pt;mso-wrap-style:none;v-text-anchor:middle" wp14:anchorId="3C0DE9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فهرست منابع و مراجع عل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360" w:after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360" w:after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 صورت نیاز به توضیحات بیشترمی توانیداطلاعات خود را در این قسمت  وارد نمایید</w:t>
      </w:r>
    </w:p>
    <w:p>
      <w:pPr>
        <w:pStyle w:val="Normal"/>
        <w:bidi w:val="1"/>
        <w:spacing w:before="360" w:after="0"/>
        <w:jc w:val="both"/>
        <w:rPr>
          <w:rFonts w:cs="B Nazanin"/>
          <w:b/>
          <w:b/>
          <w:bCs/>
          <w:lang w:bidi="fa-IR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5B724A55">
                <wp:simplePos x="0" y="0"/>
                <wp:positionH relativeFrom="column">
                  <wp:posOffset>-219075</wp:posOffset>
                </wp:positionH>
                <wp:positionV relativeFrom="paragraph">
                  <wp:posOffset>113665</wp:posOffset>
                </wp:positionV>
                <wp:extent cx="6200775" cy="409575"/>
                <wp:effectExtent l="5715" t="5715" r="4445" b="444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-17.25pt;margin-top:8.95pt;width:488.2pt;height:32.2pt;mso-wrap-style:none;v-text-anchor:middle" wp14:anchorId="5B724A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7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373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223"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9163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63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3e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3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e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3e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3f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e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D38C1-D2A9-4B2E-A09B-FC13E82B1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6:00Z</dcterms:created>
  <dc:creator>MRT</dc:creator>
  <dc:description/>
  <dc:language>en-US</dc:language>
  <cp:lastModifiedBy>nikta azari</cp:lastModifiedBy>
  <cp:lastPrinted>2012-12-05T08:35:00Z</cp:lastPrinted>
  <dcterms:modified xsi:type="dcterms:W3CDTF">2024-06-01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